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декабря 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3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ифференцированных розничных цен на природный газ, реализуемый                            ООО «НОВАТЭК-Кострома» на территории Костромской области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28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публичного акционерного общества «Межрегиональная распределительная сетевая компания Центра» на территории Костромской области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1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единых (котловых) тарифов на услуги по передаче электрической энергии по сетям, расположенным на территории Костромской области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</w:tr>
      <w:tr>
        <w:trPr>
          <w:trHeight w:val="28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департамента  топливно-энергетического комплекса и тарифной политики Костромской области от 31.05.2012 №12/107 - к</w:t>
            </w:r>
            <w:r>
              <w:rPr>
                <w:bCs/>
                <w:sz w:val="24"/>
                <w:szCs w:val="24"/>
              </w:rPr>
              <w:t>орректировка н</w:t>
            </w:r>
            <w:r>
              <w:rPr>
                <w:sz w:val="24"/>
                <w:szCs w:val="24"/>
              </w:rPr>
              <w:t>еобходимой валовой выручки территориальной сетевой организации ПАО «МРСК-Центра» на территории Костромской области на 2016 год в рамках   долгосрочного периода регулирования 2012-2017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лении срока экспертизы установления тарифов на тепловую энергию, поставляемую             ООО «Газпром теплоэнерго Иваново» потребителям  г.п.г. Нерехта через тепловые сети ЗАО «Инвест-проект»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лении срока экспертизы установления тарифов на услуги по передаче тепловой энергии  ЗАО  «Монтажсервис» г. Кострома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-15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дел об установлении тарифов на тепловую энергию, ГВС на 2016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О «Инвест-проект» (котельная г.Нерехта, ул.Ленина, д.9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Лидер» Шарьи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ОО РК Э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ЖКХ «Водоканал» г.п.п. Чистые б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П КО «Мотордет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Кадыйское теплоснабжающее предприят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боре метода регулирования тарифов на тепловую энергию, поставляемую ФГСУП учебно-воспитательное учреждение для детей и подростков с девиантным поведением «Специальное профессиональное училище закрытого типа Костромской области» на 2016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5.42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Смирнов А.А.</dc:creator>
  <dc:description/>
  <cp:keywords/>
  <dc:language>en-US</dc:language>
  <cp:lastModifiedBy>Мониторинг</cp:lastModifiedBy>
  <cp:lastPrinted>2015-12-15T15:15:00Z</cp:lastPrinted>
  <dcterms:modified xsi:type="dcterms:W3CDTF">2015-12-23T10:45:00Z</dcterms:modified>
  <cp:revision>45</cp:revision>
  <dc:subject/>
  <dc:title/>
</cp:coreProperties>
</file>